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TA DE COBRANÇ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_ de _________________ de ______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ondômino: 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d.: R.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ond. </w:t>
      </w:r>
      <w:r>
        <w:rPr>
          <w:rFonts w:cs="Arial" w:ascii="Arial" w:hAnsi="Arial"/>
          <w:sz w:val="24"/>
          <w:szCs w:val="24"/>
        </w:rPr>
        <w:t>Edif. _____________________________  Unidade: 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 Condômino(a)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a presente data, nossos registros não acusam o recebimento da(s) parcela(s) abaixo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COTAS EMITIDAS EM RE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VALORES REFERENCIAIS, NÃO ESTÃO INCLUSOS MULTAS E DEMAIS ENCAR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V.S.a. tenha efetuado a quitação do débito supra citado, solicitamos sua especial colaboração no sentido de nos remeter cópia do respectivo recib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contrário, para que possamos regularizar vossa pendência na listagem de condôminos em atraso, solicitamos seu comparecimento em nosso escritório, onde serão fornecidas informações adicionais, ou mesmo através do telefone __________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Síndico (ou administradora) do </w:t>
      </w:r>
      <w:r>
        <w:rPr>
          <w:rFonts w:cs="Arial" w:ascii="Arial" w:hAnsi="Arial"/>
          <w:i/>
          <w:iCs/>
          <w:sz w:val="24"/>
          <w:szCs w:val="24"/>
        </w:rPr>
        <w:t>Condomínio Edifício _______________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7:44:00Z</dcterms:created>
  <dc:creator>Windows 95</dc:creator>
  <dc:description/>
  <dc:language>en-US</dc:language>
  <cp:lastModifiedBy>DaniloM</cp:lastModifiedBy>
  <dcterms:modified xsi:type="dcterms:W3CDTF">2002-02-22T17:52:00Z</dcterms:modified>
  <cp:revision>3</cp:revision>
  <dc:subject/>
  <dc:title>MODELO / EDITAL DE CONVOCAÇÃO</dc:title>
</cp:coreProperties>
</file>