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ITAL DE CONVO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EMBLEIA GERAL EXTRAORDINÁRIA (AGE) – MODALIDADE VIRTU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cam convocados os condôminos do ____________________________ (nome do condomínio) CNPJ _____________________para participarem da Assembleia Geral Extraordinária a ocorrer em ______________(data + dia da semana), a ser realizado em formato virtual, conforme previsto no artigo 12 da Lei 14.010/2020 de 10 de Junho de 2020, às ___________(horário), em primeira convocação, com a presença de, no mínimo, 2/3 (dois terços) de representante das unidades, e às ___________(horário), em segunda convocação, com qualquer número de presentes, para deliberarem exclusivamente sobre a seguinte PAU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servações Importantes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meio virtual utilizado será o _____________________________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 procuração, não será admitida a representação na Assembleia, ainda que por parente do condômino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As decisões das Assembleias Gerais, tomadas de acordo com o </w:t>
      </w:r>
      <w:r>
        <w:rPr>
          <w:rFonts w:cs="Arial" w:ascii="Arial" w:hAnsi="Arial"/>
          <w:b/>
          <w:i/>
          <w:sz w:val="26"/>
          <w:szCs w:val="26"/>
        </w:rPr>
        <w:t>quórum</w:t>
      </w:r>
      <w:r>
        <w:rPr>
          <w:rFonts w:cs="Arial" w:ascii="Arial" w:hAnsi="Arial"/>
          <w:sz w:val="26"/>
          <w:szCs w:val="26"/>
        </w:rPr>
        <w:t xml:space="preserve"> fixado na Convenção, obrigam a todos, independentemente do seu comparecimento ou de seu voto, competindo ao síndico cumpri-las e fazê-las cumprir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dôminos em atraso nos pagamentos com menos de 48 (quarenta e oito) horas úteis da data da Assembleia, o interessado deverá apresentar cópia do comprovante.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vo questões de ordem e outorga de mandato tácito, nenhum assunto estranho à pauta poderá ser formalmente deliberado e nem ser objeto de registro em a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(cidade), __________________(data)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27:00Z</dcterms:created>
  <dc:creator>Lisa</dc:creator>
  <dc:description/>
  <cp:keywords/>
  <dc:language>en-US</dc:language>
  <cp:lastModifiedBy>Lisa</cp:lastModifiedBy>
  <dcterms:modified xsi:type="dcterms:W3CDTF">2020-08-13T15:47:00Z</dcterms:modified>
  <cp:revision>2</cp:revision>
  <dc:subject/>
  <dc:title/>
</cp:coreProperties>
</file>